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教所</w:t>
      </w: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暑假值班名单（含防汛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808"/>
        <w:gridCol w:w="1034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/>
            </w:pPr>
            <w:r>
              <w:rPr>
                <w:b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夏人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69954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  <w:szCs w:val="28"/>
              </w:rPr>
              <w:t>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17164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211858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值班时间为上午</w:t>
      </w:r>
      <w:r>
        <w:rPr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点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值班完毕离开高教所时请关闭门窗、水电及其他电器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29:00Z</dcterms:created>
  <dc:creator>User</dc:creator>
  <dc:description/>
  <cp:keywords/>
  <dc:language>en-US</dc:language>
  <cp:lastModifiedBy>User</cp:lastModifiedBy>
  <cp:lastPrinted>2012-06-26T08:52:00Z</cp:lastPrinted>
  <dcterms:modified xsi:type="dcterms:W3CDTF">2012-06-26T00:56:00Z</dcterms:modified>
  <cp:revision>1</cp:revision>
  <dc:subject/>
  <dc:title>高教所2012年暑假值班名单（含防汛）</dc:title>
</cp:coreProperties>
</file>