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b/>
          <w:sz w:val="44"/>
        </w:rPr>
        <w:t>继续教育学院</w:t>
      </w:r>
      <w:r>
        <w:rPr>
          <w:rFonts w:eastAsia="隶书" w:ascii="隶书" w:hAnsi="隶书"/>
          <w:b/>
          <w:sz w:val="44"/>
        </w:rPr>
        <w:t>2012</w:t>
      </w:r>
      <w:r>
        <w:rPr/>
        <w:t>年暑假值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980"/>
        <w:gridCol w:w="1620"/>
        <w:gridCol w:w="1440"/>
        <w:gridCol w:w="8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值班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值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值班部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值班电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章丽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训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3226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章丽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训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3226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立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训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3226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杨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训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3226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忠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训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3226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鲍仁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非学历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82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宇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非学历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82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肖海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非学历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82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肖海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非学历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82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3210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3210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宋志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夜大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3222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夜大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515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夜大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515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夜大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515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夜大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515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赵海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夜大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3241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于言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夜大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3210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唐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3210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唐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3210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3216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3216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瞿维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3216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谢建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3216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助理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8232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助理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8232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姚应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考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45153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姚应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考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5153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燕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考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5153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吉友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考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5153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徐立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3216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俞伟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副院长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5154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荔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副院长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3245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荔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副院长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3245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樊连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书记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322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樊连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书记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322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于志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长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3239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于志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长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3239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尤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夜大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3210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注：当日值班人员请做好：安全保卫、卫生、来信来访、防台防汛和值班记录。值班结束时，请将记录本放到警卫室做好传、接工作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院办唐磊、陈卫、许士杰原则上每周二、五值班，（许士杰、李志明、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放假）。警卫室值班电话：</w:t>
            </w:r>
            <w:r>
              <w:rPr>
                <w:sz w:val="28"/>
              </w:rPr>
              <w:t>64323249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firstLine="196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31</w:t>
            </w:r>
            <w:r>
              <w:rPr>
                <w:b/>
                <w:bCs/>
                <w:sz w:val="28"/>
              </w:rPr>
              <w:t>日</w:t>
            </w: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0</w:t>
            </w:r>
            <w:r>
              <w:rPr>
                <w:b/>
                <w:bCs/>
                <w:sz w:val="28"/>
              </w:rPr>
              <w:t>全院集中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296"/>
        <w:rPr>
          <w:b/>
          <w:b/>
          <w:sz w:val="28"/>
        </w:rPr>
      </w:pPr>
      <w:r>
        <w:rPr>
          <w:b/>
          <w:sz w:val="28"/>
        </w:rPr>
        <w:t>院办</w:t>
      </w:r>
    </w:p>
    <w:p>
      <w:pPr>
        <w:pStyle w:val="Normal"/>
        <w:ind w:firstLine="5880"/>
        <w:rPr>
          <w:sz w:val="28"/>
        </w:rPr>
      </w:pPr>
      <w:r>
        <w:rPr>
          <w:sz w:val="28"/>
        </w:rPr>
        <w:t>2012</w:t>
      </w:r>
      <w:r>
        <w:rPr>
          <w:sz w:val="28"/>
        </w:rPr>
        <w:t>、</w:t>
      </w: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23:00Z</dcterms:created>
  <dc:creator>oem</dc:creator>
  <dc:description/>
  <cp:keywords/>
  <dc:language>en-US</dc:language>
  <cp:lastModifiedBy>微软用户</cp:lastModifiedBy>
  <cp:lastPrinted>2008-06-30T08:09:00Z</cp:lastPrinted>
  <dcterms:modified xsi:type="dcterms:W3CDTF">2012-06-26T02:14:00Z</dcterms:modified>
  <cp:revision>13</cp:revision>
  <dc:subject/>
  <dc:title>继续教育学院2006年暑假值班表</dc:title>
</cp:coreProperties>
</file>