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: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单位全称、单位代码（仅供</w:t>
      </w:r>
      <w:r>
        <w:rPr>
          <w:rFonts w:eastAsia="黑体;SimHei" w:cs="华文中宋" w:ascii="黑体;SimHei" w:hAnsi="黑体;SimHei"/>
          <w:sz w:val="32"/>
          <w:szCs w:val="32"/>
        </w:rPr>
        <w:t>2014</w:t>
      </w:r>
      <w:r>
        <w:rPr>
          <w:rFonts w:ascii="黑体;SimHei" w:hAnsi="黑体;SimHei" w:cs="华文中宋" w:eastAsia="黑体;SimHei"/>
          <w:sz w:val="32"/>
          <w:szCs w:val="32"/>
        </w:rPr>
        <w:t>年鉴工作使用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660"/>
      </w:tblGrid>
      <w:tr>
        <w:trPr>
          <w:trHeight w:val="193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全称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与传播学院（女子文化学院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政学院（哲学学院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学院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与环境科学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汉语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晋影视艺术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机电工程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继续教育学院、进修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部（党校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委办公室、监察处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战部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工作部（处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干部工作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工作部（处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产管理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与实验管理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卫部（处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交流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管理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科学管理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建规划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化办公室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会、妇委会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教育发展中心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规划与内涵建设办公室、高等教育研究所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师资培训中心、上海高校师资培训中心</w:t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报期刊杂志社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学校文科学术文摘杂志社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馆（博物馆、校史馆）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产经营有限责任公司</w:t>
            </w:r>
          </w:p>
        </w:tc>
      </w:tr>
      <w:tr>
        <w:trPr>
          <w:trHeight w:val="103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实业中心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医院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待中心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师范大学附属中学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师范大学第二附属中学</w:t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师范大学第四附属中学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实验学校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师范大学天华学院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学院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贤校区工作党委、管委会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友会、上海师范大学教育发展基金会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办公室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0:00Z</dcterms:created>
  <dc:creator>微软用户</dc:creator>
  <dc:description/>
  <cp:keywords/>
  <dc:language>en-US</dc:language>
  <cp:lastModifiedBy>宋莉莉</cp:lastModifiedBy>
  <cp:lastPrinted>2013-11-29T13:01:00Z</cp:lastPrinted>
  <dcterms:modified xsi:type="dcterms:W3CDTF">2013-12-18T02:51:00Z</dcterms:modified>
  <cp:revision>39</cp:revision>
  <dc:subject/>
  <dc:title>附件3</dc:title>
</cp:coreProperties>
</file>